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4601"/>
      </w:tblGrid>
      <w:tr>
        <w:trPr>
          <w:trHeight w:val="1406" w:hRule="atLeast"/>
        </w:trPr>
        <w:tc>
          <w:tcPr>
            <w:tcW w:w="679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«Согласовано»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чебной работ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ногопрофильный лицей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/ _______________/ </w:t>
            </w:r>
          </w:p>
          <w:p>
            <w:pPr>
              <w:pStyle w:val="Normal"/>
              <w:pBdr/>
              <w:tabs>
                <w:tab w:val="clear" w:pos="708"/>
                <w:tab w:val="left" w:pos="1881" w:leader="none"/>
                <w:tab w:val="left" w:pos="2749" w:leader="none"/>
              </w:tabs>
              <w:spacing w:lineRule="auto" w:line="276" w:before="35" w:after="0"/>
              <w:ind w:left="200" w:right="161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 » ________ 2022г.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«Утвержден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ногопрофильный лицей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Тибаев Р.Т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каз № ____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__» ________ 2022 г.</w:t>
            </w:r>
          </w:p>
          <w:p>
            <w:pPr>
              <w:pStyle w:val="Normal"/>
              <w:pBdr/>
              <w:tabs>
                <w:tab w:val="clear" w:pos="708"/>
                <w:tab w:val="left" w:pos="644" w:leader="none"/>
                <w:tab w:val="left" w:pos="1347" w:leader="none"/>
                <w:tab w:val="left" w:pos="2173" w:leader="none"/>
              </w:tabs>
              <w:spacing w:lineRule="auto" w:line="232" w:before="4" w:after="0"/>
              <w:ind w:right="198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pBdr/>
        <w:spacing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88" w:after="0"/>
        <w:ind w:left="4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Normal"/>
        <w:ind w:left="4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тественно-научной направленности </w:t>
      </w:r>
    </w:p>
    <w:p>
      <w:pPr>
        <w:pStyle w:val="Normal"/>
        <w:tabs>
          <w:tab w:val="clear" w:pos="708"/>
          <w:tab w:val="left" w:pos="1205" w:leader="none"/>
        </w:tabs>
        <w:spacing w:before="3" w:after="0"/>
        <w:ind w:lef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НИМАТЕЛЬНЫЙ АНГЛИЙСКИЙ»</w:t>
      </w:r>
    </w:p>
    <w:p>
      <w:pPr>
        <w:pStyle w:val="Normal"/>
        <w:pBdr/>
        <w:spacing w:before="7" w:after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spacing w:before="1" w:after="0"/>
        <w:ind w:left="5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Многопрофильный лицей имени Героя Советского Союза Г.К.Камалеева» жилого комплекса</w:t>
      </w:r>
    </w:p>
    <w:p>
      <w:pPr>
        <w:pStyle w:val="Normal"/>
        <w:spacing w:before="1" w:after="0"/>
        <w:ind w:left="4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адьба Царево» с. Новое Шигалеево Пестречинского муниципального района Республики Татарстан</w:t>
      </w:r>
    </w:p>
    <w:p>
      <w:pPr>
        <w:pStyle w:val="Normal"/>
        <w:pBdr/>
        <w:spacing w:before="2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76"/>
        <w:ind w:left="4051" w:right="3857" w:hanging="0"/>
        <w:jc w:val="center"/>
        <w:rPr/>
      </w:pPr>
      <w:r>
        <w:rPr/>
        <w:t xml:space="preserve">Возраст обучающихся 6-9 4 лет      </w:t>
      </w:r>
    </w:p>
    <w:p>
      <w:pPr>
        <w:pStyle w:val="Normal"/>
        <w:spacing w:lineRule="auto" w:line="276"/>
        <w:ind w:left="4051" w:right="2408" w:hanging="0"/>
        <w:jc w:val="both"/>
        <w:rPr/>
      </w:pPr>
      <w:r>
        <w:rPr/>
        <w:t>Срок реализации 1 год</w:t>
      </w:r>
    </w:p>
    <w:p>
      <w:pPr>
        <w:pStyle w:val="Normal"/>
        <w:spacing w:before="192" w:after="0"/>
        <w:ind w:right="112" w:hanging="0"/>
        <w:jc w:val="center"/>
        <w:rPr/>
      </w:pPr>
      <w:r>
        <w:rPr/>
        <w:t>Составитель:</w:t>
      </w:r>
    </w:p>
    <w:p>
      <w:pPr>
        <w:pStyle w:val="Normal"/>
        <w:pBdr/>
        <w:spacing w:before="5" w:after="0"/>
        <w:jc w:val="center"/>
        <w:rPr>
          <w:color w:val="000000"/>
        </w:rPr>
      </w:pPr>
      <w:r>
        <w:rPr>
          <w:color w:val="000000"/>
        </w:rPr>
        <w:t>Кулыгина Диана Ильдаровна</w:t>
      </w:r>
    </w:p>
    <w:p>
      <w:pPr>
        <w:pStyle w:val="Normal"/>
        <w:spacing w:before="1" w:after="0"/>
        <w:ind w:right="112" w:hanging="0"/>
        <w:jc w:val="center"/>
        <w:rPr/>
      </w:pPr>
      <w:r>
        <w:rPr/>
        <w:t>педагог дополнительного образования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center"/>
        <w:rPr/>
      </w:pPr>
      <w:r>
        <w:rPr/>
        <w:t xml:space="preserve">                        </w:t>
      </w:r>
      <w:r>
        <w:rPr/>
        <w:t>Принято        на заседании</w:t>
      </w:r>
    </w:p>
    <w:p>
      <w:pPr>
        <w:pStyle w:val="Normal"/>
        <w:ind w:left="2835" w:hanging="0"/>
        <w:jc w:val="center"/>
        <w:rPr/>
      </w:pPr>
      <w:r>
        <w:rPr/>
        <w:t xml:space="preserve">                   </w:t>
      </w:r>
      <w:r>
        <w:rPr/>
        <w:t xml:space="preserve">педагогического совета  </w:t>
      </w:r>
    </w:p>
    <w:p>
      <w:pPr>
        <w:pStyle w:val="Normal"/>
        <w:ind w:left="2835" w:hanging="0"/>
        <w:jc w:val="center"/>
        <w:rPr/>
      </w:pPr>
      <w:r>
        <w:rPr/>
        <w:t xml:space="preserve">                                        </w:t>
      </w:r>
      <w:r>
        <w:rPr/>
        <w:t>протокол № 1 от «29» августа 2022 г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. Новое Шигалеево 2022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ннее обучение иностранному языку способствует не только более прочному и свободному практическому владению им, но и несёт в себе большой интеллектуальный и нравственный потенциал. Он  создает прекрасные возможности для того, чтобы вызвать интерес к языковому и культурному многообразию мира, уважение к языкам и культурам других народов, способствует развитию коммуникативно-речевого т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существенным элементом культуры народа – иностранный язык способствует формированию у школьников целостной картины ми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етского объединения «Занимательный английский» направлена 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индивидуальных потребностей учащихся в интеллектуальном развит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беспечение необходимых условий для личностного развития, социализацию и адаптацию учащихся к жизни в обществ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а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содержательной и тематической направленности </w:t>
      </w:r>
      <w:r>
        <w:rPr>
          <w:sz w:val="28"/>
          <w:szCs w:val="28"/>
        </w:rPr>
        <w:t>программа является языковой, по функциональному предназначению — досуговой, учебно-познавательной; по форме организации — кружково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разработки и создания данной программы </w:t>
      </w:r>
      <w:r>
        <w:rPr>
          <w:sz w:val="28"/>
          <w:szCs w:val="28"/>
        </w:rPr>
        <w:t>обусловлена  тем, что младший школьный возраст является наиболее благоприятным для усвоения иностранного языка. Природная любознательность, отсутствие “застывшей” системы ценностей и установок, имитационные способности, отсутствие психологического барьера боязни в использовании иностранного языка как средства общения создает прекрасные возможности для того, чтобы вызвать интерес к языковому и культурному многообразию мира, уважение к языкам и культурам других народов, способствует развитию коммуникативно-речевого так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воеобрази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анной программы</w:t>
      </w:r>
      <w:r>
        <w:rPr>
          <w:sz w:val="28"/>
          <w:szCs w:val="28"/>
        </w:rPr>
        <w:t xml:space="preserve"> заключается в том, что она  способствует реализации принципов обучения иностранному языку в рамках компетентностного подхода к лингвистическому образова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рограмма  «Занимательный английский» разработана и предназнач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щихся  первых классов начальной школы.   Она обеспечивает преемственность изучения английского языка между дошкольным курсом  и базовым курсом 2 класса начальной средней общеобразовательной школы.                     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Объем программы: </w:t>
      </w:r>
      <w:r>
        <w:rPr>
          <w:sz w:val="28"/>
          <w:szCs w:val="28"/>
        </w:rPr>
        <w:t>Программа рассчитана на 1  год обучения, 1 раз в неделю по 1 часу (34 часа в год)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 и виды занятий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Информационно-познавательный тип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левые, фонетические, обучающие, лексические, ситуативные и соревновательные игры</w:t>
      </w:r>
    </w:p>
    <w:p>
      <w:pPr>
        <w:pStyle w:val="Normal"/>
        <w:numPr>
          <w:ilvl w:val="0"/>
          <w:numId w:val="5"/>
        </w:numPr>
        <w:shd w:fill="FFFFFF" w:val="clear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чевые и фонетические разминки</w:t>
      </w:r>
    </w:p>
    <w:p>
      <w:pPr>
        <w:pStyle w:val="Normal"/>
        <w:numPr>
          <w:ilvl w:val="0"/>
          <w:numId w:val="5"/>
        </w:numPr>
        <w:shd w:fill="FFFFFF" w:val="clear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дактическая игра</w:t>
      </w:r>
    </w:p>
    <w:p>
      <w:pPr>
        <w:pStyle w:val="Normal"/>
        <w:numPr>
          <w:ilvl w:val="0"/>
          <w:numId w:val="5"/>
        </w:numPr>
        <w:shd w:fill="FFFFFF" w:val="clear"/>
        <w:ind w:left="720" w:firstLine="709"/>
        <w:jc w:val="both"/>
        <w:textAlignment w:val="baseline"/>
        <w:rPr/>
      </w:pPr>
      <w:r>
        <w:rPr>
          <w:sz w:val="28"/>
          <w:szCs w:val="28"/>
        </w:rPr>
        <w:t>изготовление по образцу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Творческий тип</w:t>
      </w:r>
      <w:r>
        <w:rPr>
          <w:sz w:val="28"/>
          <w:szCs w:val="28"/>
          <w:u w:val="single"/>
          <w:lang w:val="en-US"/>
        </w:rPr>
        <w:t>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72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(рисование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Мотивационно-стимулирующий тип</w:t>
      </w:r>
      <w:r>
        <w:rPr>
          <w:sz w:val="28"/>
          <w:szCs w:val="28"/>
          <w:u w:val="single"/>
          <w:lang w:val="en-US"/>
        </w:rPr>
        <w:t>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, 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авка</w:t>
      </w:r>
      <w:r>
        <w:rPr/>
        <w:t xml:space="preserve"> </w:t>
      </w:r>
      <w:r>
        <w:rPr>
          <w:sz w:val="28"/>
          <w:szCs w:val="28"/>
        </w:rPr>
        <w:t xml:space="preserve"> поделок из пластилина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textAlignment w:val="baseline"/>
        <w:rPr/>
      </w:pPr>
      <w:r>
        <w:rPr>
          <w:sz w:val="28"/>
          <w:szCs w:val="28"/>
        </w:rPr>
        <w:t xml:space="preserve">игра - спектакль 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здник алфавита.</w:t>
      </w:r>
    </w:p>
    <w:p>
      <w:pPr>
        <w:pStyle w:val="Normal"/>
        <w:shd w:fill="FFFFFF" w:val="clear"/>
        <w:ind w:left="14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формы организации работы</w:t>
      </w:r>
      <w:r>
        <w:rPr>
          <w:sz w:val="28"/>
          <w:szCs w:val="28"/>
        </w:rPr>
        <w:t xml:space="preserve">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ронт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упп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лектив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арна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ей формой организации занятий является групповая работа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По времени реализации</w:t>
      </w:r>
      <w:r>
        <w:rPr>
          <w:b/>
        </w:rPr>
        <w:t xml:space="preserve"> </w:t>
      </w:r>
      <w:r>
        <w:rPr>
          <w:sz w:val="28"/>
          <w:szCs w:val="28"/>
        </w:rPr>
        <w:t>программа является годичной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Занятия групповые,  проводятся 1 раз в неделю по 1 часу (34 часа); В группе 15 челов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ое планирование по английскому язык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зраст  7-8 лет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 Камалетдинова Гуля Магземов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его  34 часа; в неделю  1 ч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93"/>
        <w:gridCol w:w="1842"/>
        <w:gridCol w:w="1843"/>
        <w:gridCol w:w="1843"/>
        <w:gridCol w:w="1417"/>
      </w:tblGrid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 проведен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анируемая дата проведения уро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Тема 1: Приветствие.(4 час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тях у Красной Шапочки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-артис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лисич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: Знакомство. (3 час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гостями ска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 знакомится с ребят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Бурати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:   Алфавит. (6 часов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 знакомится с алфави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10.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пытный Незнай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алфав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.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:   Числительные. (4 часа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ое лото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счё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тях у Мудрой Совы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: Семья.  (5 часов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Кролик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.1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1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фотоальб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1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: Животные. (7 часов)</w:t>
              <w:tab/>
              <w:tab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ные  зверю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поля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й лес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1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карус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: Цвета. (3 час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крас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прир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гут мои цветные карандаши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алфав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05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Контроль в первом классе проводится в игровой форме (конкурсы,</w:t>
      </w:r>
      <w:r>
        <w:rPr>
          <w:rFonts w:eastAsia="Calibri"/>
          <w:sz w:val="28"/>
          <w:szCs w:val="28"/>
        </w:rPr>
        <w:t xml:space="preserve"> ролевые игры, элементы драматизации</w:t>
      </w:r>
      <w:r>
        <w:rPr>
          <w:sz w:val="28"/>
          <w:szCs w:val="28"/>
        </w:rPr>
        <w:t xml:space="preserve">, лексические игры ), посредством выполнения творческих заданий, их презентации и последующей рефлекси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рмы аттестации: участие в Празднике алфавита</w:t>
      </w:r>
    </w:p>
    <w:p>
      <w:pPr>
        <w:pStyle w:val="05"/>
        <w:tabs>
          <w:tab w:val="clear" w:pos="1134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.</w:t>
      </w:r>
    </w:p>
    <w:p>
      <w:pPr>
        <w:pStyle w:val="05"/>
        <w:tabs>
          <w:tab w:val="clear" w:pos="1134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5"/>
        <w:tabs>
          <w:tab w:val="left" w:pos="567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.  </w:t>
      </w:r>
      <w:r>
        <w:rPr>
          <w:rFonts w:cs="Times New Roman" w:ascii="Times New Roman" w:hAnsi="Times New Roman"/>
          <w:sz w:val="28"/>
          <w:szCs w:val="28"/>
        </w:rPr>
        <w:t>Знакомство  с детьми, выявление их знаний и умений.</w:t>
      </w:r>
    </w:p>
    <w:p>
      <w:pPr>
        <w:pStyle w:val="05"/>
        <w:tabs>
          <w:tab w:val="left" w:pos="567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рганизацией рабочего места. Правила безопасности при проведении занятий, правила пожарной  безопасности.  Соблюдение требований внутреннего распорядка. Формулы вежливости.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 Приветствие.(4 часа)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гостях у Красной Шапочки.  Знакомство с приветственными словами: Hello,hi, good morning, good bye. Игра  «Тук-Тук».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Животные-артисты. Творческая мастерская. Изготовление масок по шаблонам, игра «Узнай соседа»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сёлая лисич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«Угадай кто?» 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 Знакомство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 часа)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реча с гостями сказок. Введение речевых образцов "My name is…/ I am…" при  помощи пальчикового театра, игра «Придумай имя»</w:t>
      </w:r>
      <w:r>
        <w:rPr>
          <w:rFonts w:cs="Calibri" w:ascii="Calibri" w:hAnsi="Calibri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гра «Повторюшки»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знайка знакомится с ребятами. 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"What is your name? Who are you?" </w:t>
      </w:r>
      <w:r>
        <w:rPr>
          <w:rFonts w:cs="Times New Roman" w:ascii="Times New Roman" w:hAnsi="Times New Roman"/>
          <w:sz w:val="28"/>
          <w:szCs w:val="28"/>
        </w:rPr>
        <w:t>Фонетические игры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В гостях у Буратино. Диалог между детьми и Буратино, игра «Волшебный микрофон» 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Тема 3: Алфавит. (6 часов)</w:t>
      </w:r>
      <w:r>
        <w:rPr/>
        <w:t xml:space="preserve"> 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знайка знакомится с алфавитом. Буквы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ter</w:t>
      </w:r>
      <w:r>
        <w:rPr>
          <w:rFonts w:cs="Calibri" w:ascii="Calibri" w:hAnsi="Calibri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учивание песни. Английский алфавит</w:t>
      </w:r>
      <w:r>
        <w:rPr>
          <w:rFonts w:cs="Calibri" w:ascii="Calibri" w:hAnsi="Calibri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написание букв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тические игры.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Любопытный Незнайка. Игра </w:t>
      </w:r>
      <w:r>
        <w:rPr>
          <w:rFonts w:cs="Times New Roman" w:ascii="Times New Roman" w:hAnsi="Times New Roman"/>
          <w:sz w:val="28"/>
          <w:szCs w:val="28"/>
          <w:lang w:val="en-US"/>
        </w:rPr>
        <w:t>Alphab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ogni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me</w:t>
      </w:r>
      <w:r>
        <w:rPr>
          <w:rFonts w:cs="Times New Roman" w:ascii="Times New Roman" w:hAnsi="Times New Roman"/>
          <w:sz w:val="28"/>
          <w:szCs w:val="28"/>
        </w:rPr>
        <w:t>. Игра Крестики нолики.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Занимательный алфавит. Игра </w:t>
      </w:r>
      <w:r>
        <w:rPr>
          <w:rFonts w:cs="Times New Roman" w:ascii="Times New Roman" w:hAnsi="Times New Roman"/>
          <w:sz w:val="28"/>
          <w:szCs w:val="28"/>
          <w:lang w:val="en-US"/>
        </w:rPr>
        <w:t>Bingo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 Числительные. (5 часов)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нимательное лото. Знакомство с числительными.  Введение речевого образца It is one. It is two. Обучение счёту с помощью счётных палочек, введение структуры «I am 5/6» Игра «Лото»  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лшебный счёт. Знакомство с множественным числом существительных, игра «Лото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тические и лексические игры.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 гостях у Мудрой Совы.  Игра «Большие следы». Игра «Палочки» 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: Семья. (5 часов) 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я семья.  Знаком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other, father, sister, brother , grandmother, grandfather). </w:t>
      </w:r>
      <w:r>
        <w:rPr>
          <w:rFonts w:cs="Times New Roman" w:ascii="Times New Roman" w:hAnsi="Times New Roman"/>
          <w:sz w:val="28"/>
          <w:szCs w:val="28"/>
        </w:rPr>
        <w:t xml:space="preserve">Игра «Расскажи о себе».  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гостях у Кролика. Просмотр тематической презентации. Фонетические и лексические игры 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ой фотоальбом. Совместное рассматривание фотоальбомов принесённых детьми, игра «Путаница»  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: Животные. (7 часов)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Забавные  зверюшки. Знакомство с новой лексикой. Игра «Найди зверя»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Лесная полянка. Введение структуры «I have…», составление монолога  Например: «Hello. My name is Толя. I have a rabbit»). Игра - спектакль «Театр мишки и его друзей» 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лшебный лес.  Введение речевого образца It is… Работа над  проектом «Мои любимые животные».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сёлая карусель Изготовление и выставка поделок из пластилина, игра «Угадай животных по звукам».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: Цвета.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ноцветные краски. Знакомство с цветами. Фонетические и лексические игры. Игра «Раскрась » 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Чудеса природы. Игра «Угадай цвет». Игра «Светофор».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могут мои цветные карандаши?  Конкурс на лучшую радугу, презентация рисунков.</w:t>
      </w:r>
    </w:p>
    <w:p>
      <w:pPr>
        <w:pStyle w:val="05"/>
        <w:tabs>
          <w:tab w:val="clear" w:pos="1134"/>
          <w:tab w:val="clear" w:pos="2124"/>
          <w:tab w:val="clear" w:pos="2832"/>
          <w:tab w:val="clear" w:pos="3540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алфавита.</w:t>
      </w:r>
    </w:p>
    <w:p>
      <w:pPr>
        <w:pStyle w:val="05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5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- педагогические условия реализации программы</w:t>
      </w:r>
    </w:p>
    <w:p>
      <w:pPr>
        <w:pStyle w:val="05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первом классе метод устного опережения является доминирующим до момента формирования навыков  чтения и письма в родной речи, после чего изучение первого иностранного языка  может осуществляться  по всем видам речевой деятельности: говорение, аудирование, чтение, письмо. 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дной из основных форм деятельности для детей этого возраста является игра. Игра и различные коммуникативные ситуации помогают формировать личностные качества детей: интересы, волю, ценностные ориентации, эмоциональную и мотивационную сфе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гра «Тук-Тук»</w:t>
      </w:r>
      <w:r>
        <w:rPr>
          <w:sz w:val="28"/>
          <w:szCs w:val="28"/>
        </w:rPr>
        <w:t xml:space="preserve"> (дети выходят за дверь, первый стучится в дверь-учитель открывает, при этом ребёнок здоровается «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, Г.М.», следующий ребёнок при входе здоровается с тем кто вошёл до него «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, Дима»  и т.д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Игра «Узнай соседа»</w:t>
      </w:r>
      <w:r>
        <w:rPr>
          <w:sz w:val="28"/>
          <w:szCs w:val="28"/>
        </w:rPr>
        <w:t xml:space="preserve"> (Дети встают в круг, одев сделанные своими руками маски. Взглянув на соседа, ребёнок  должен догадаться кто из его друзей скрывается под маской и поздороваться «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, Миша», а тот ответить «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, Максим»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гра «Угадай кто?»</w:t>
      </w:r>
      <w:r>
        <w:rPr>
          <w:sz w:val="28"/>
          <w:szCs w:val="28"/>
        </w:rPr>
        <w:t xml:space="preserve"> (Один из детей становится спиной к остальным. Дети по очереди здороваются с ведущим «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, Рома» , ведущий должен угадать кто с ним поздоровался и дать ответ «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, Саша», ведущий сменяется, если не угадает голос поздоровавшегося.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а «Придумай имя»( Дети представляются  придумав себе разные имена «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>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а «Волшебный микрофон»</w:t>
      </w:r>
      <w:r>
        <w:rPr>
          <w:sz w:val="28"/>
          <w:szCs w:val="28"/>
        </w:rPr>
        <w:t xml:space="preserve"> (с помощью кукольного театра  кукла Буратино раздаёт детям игрушечные микрофоны и общается с каждым ребёнком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- Hello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Hi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- What is your name?/ Who are you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My name is </w:t>
      </w:r>
      <w:r>
        <w:rPr>
          <w:sz w:val="28"/>
          <w:szCs w:val="28"/>
        </w:rPr>
        <w:t>Маша</w:t>
      </w:r>
      <w:r>
        <w:rPr>
          <w:sz w:val="28"/>
          <w:szCs w:val="28"/>
          <w:lang w:val="en-US"/>
        </w:rPr>
        <w:t xml:space="preserve">./ I am </w:t>
      </w:r>
      <w:r>
        <w:rPr>
          <w:sz w:val="28"/>
          <w:szCs w:val="28"/>
        </w:rPr>
        <w:t>Маш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, Маш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, Буратин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гра «Найди зверя» (</w:t>
      </w:r>
      <w:r>
        <w:rPr>
          <w:sz w:val="28"/>
          <w:szCs w:val="28"/>
        </w:rPr>
        <w:t xml:space="preserve">Перед детьми разложены мягкие игрушки-животные. Учитель предлагает ребёнку найти то или иное животное «Лена,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». Если ребёнок затрудняется учитель просит помочь детей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гра - спектакль</w:t>
      </w:r>
      <w:r>
        <w:rPr>
          <w:sz w:val="28"/>
          <w:szCs w:val="28"/>
        </w:rPr>
        <w:t xml:space="preserve"> «Театр мишки и его друзей»(с помощью кукольного театра учитель показывает животных в действии)</w:t>
      </w: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u w:val="single"/>
        </w:rPr>
        <w:t>И</w:t>
      </w:r>
      <w:r>
        <w:rPr>
          <w:sz w:val="28"/>
          <w:szCs w:val="28"/>
          <w:u w:val="single"/>
        </w:rPr>
        <w:t>гр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Угадай животных по звукам»</w:t>
      </w:r>
      <w:r>
        <w:rPr>
          <w:sz w:val="28"/>
          <w:szCs w:val="28"/>
        </w:rPr>
        <w:t xml:space="preserve"> (Ребята воспроизводят звуки животных(Мяу!). Ведущий должен отгадать название животного по этому звуку: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. 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гра «Лото»</w:t>
      </w:r>
      <w:r>
        <w:rPr>
          <w:sz w:val="28"/>
          <w:szCs w:val="28"/>
        </w:rPr>
        <w:t xml:space="preserve"> (Ведущий достаёт из мешочка бочонок с изображением цифры, дети хором считают до той цифры, которую достал ведущ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Игра «Большие следы» </w:t>
      </w:r>
      <w:r>
        <w:rPr>
          <w:sz w:val="28"/>
          <w:szCs w:val="28"/>
        </w:rPr>
        <w:t>(На полу разложены бумажные следы с изображением цифр,  сначала в порядке возрастания, затем в разбросс. Дети идут по следам называя цифру на которую наступают. Можно провести данную игру в виде соревнования двух команд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гра «Палочки»</w:t>
      </w:r>
      <w:r>
        <w:rPr>
          <w:sz w:val="28"/>
          <w:szCs w:val="28"/>
        </w:rPr>
        <w:t xml:space="preserve"> ( Учитель  используя кукольный театр- куклу совы предлагает каждому из ребят взять определённое количество палочек из своего дупла  «Паша, </w:t>
      </w: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i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» и следит за правильностью выполнения зада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гра «Расскажи о себе»</w:t>
      </w:r>
      <w:r>
        <w:rPr>
          <w:sz w:val="28"/>
          <w:szCs w:val="28"/>
        </w:rPr>
        <w:t xml:space="preserve"> (Ребята перечисляют членов своей семьи с использованием структуры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..»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Игра «Раскрась » </w:t>
      </w:r>
      <w:r>
        <w:rPr>
          <w:sz w:val="28"/>
          <w:szCs w:val="28"/>
        </w:rPr>
        <w:t>(Учитель раздаёт ребятам листочки с изображением животных. Дети должны раскрасить их так как скажет учитель. Например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>» дети раскрашивают поросёнка в розовый цве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а «Угадай цвет»</w:t>
      </w:r>
      <w:r>
        <w:rPr>
          <w:sz w:val="28"/>
          <w:szCs w:val="28"/>
        </w:rPr>
        <w:t xml:space="preserve"> (Дети срывают с нарисованного дерева листочки, с обратной стороны листочки раскрашены в те или иные цвета. Ребята поворачивают листочек и называют цвет листочка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» и т.д),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гра «Светофор»</w:t>
      </w:r>
      <w:r>
        <w:rPr>
          <w:sz w:val="28"/>
          <w:szCs w:val="28"/>
        </w:rPr>
        <w:t xml:space="preserve"> (С помощью считалки выбирается ведущий, который называет любой цвет. Дети проходят мимо него если этот цвет есть на их одежде держась за него, и произносят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». Те, у кого нет данного цвета, перебегают на другую сторону, проговаривая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».  Тот, кого поймал ведущий, занимает его место)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е и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8 летние дети отличаются высокой речевой активностью и пытаются повторять за учителем отдельные слова и фразы уже на первых уроках, когда образ языка еще не сформировался из-за малого количества прослушиваний аудиокурса. На этом этапе учитель, безусловно, должен обращать большое внимание на фонетическую сторону речи ребенка 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«Повторюшки» </w:t>
      </w:r>
      <w:r>
        <w:rPr>
          <w:sz w:val="28"/>
          <w:szCs w:val="28"/>
        </w:rPr>
        <w:t>(отработка дифтонгов [aI], [eI] – My name is...) “Давайте познакомимся! Но сначала поиграем в “Повторюшки!” Вы знаете, кто такие Повторюшки? Это маленькие гномики с огромными ушами. Они внимательно прислушиваются ко всему вокруг и поэтому очень красиво все повторяют. Ну-ка, повторюшки, приготовили свои ушки! (Учитель прикладывает ладони с растопыренными пальцами к ушам, дети повторяют за ним.) [aI], [maI], [eI], [neI], [neIm], [neImIz], [maI neImIz] “Впоследствии, каждый раз вместо того, чтобы исправить ребенка, учитель предлагает: “Let’s play a game!” и прикладывает ладони к уш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а «Рыбки» </w:t>
      </w:r>
      <w:r>
        <w:rPr>
          <w:sz w:val="28"/>
          <w:szCs w:val="28"/>
        </w:rPr>
        <w:t>(отработка звуков [w] [ts] – What’s your name?) “A вы хотите узнать, как меня зовут по-английски? Тогда спросите по-английски! Но сначала поиграем! Представьте, что вы - огромные рыбы, которые лежат на дне моря и пускают огромные пузыри [wo] - [wo] Губки трубочкой! Пузырь растёт, (руками изображает растущий пузырь, дети повторяют за ним) растёт … и лопается [ts] (при этом звуке руки резко расходятся в разные стороны) А теперь, повторюшки, приготовили свои ушки! (фон. отр. What’s your name?) (жест: your – обе раскрытые ладони перед собой) Вы кого спрашиваете? (озирается по сторонам) Меня? Тогда покажите ручками: Your name!” – “Your name”- “What’s your name?” – “What’s your name?” (хором) – “My name’s…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гра «Пчелы» </w:t>
      </w:r>
      <w:r>
        <w:rPr>
          <w:sz w:val="28"/>
          <w:szCs w:val="28"/>
        </w:rPr>
        <w:t xml:space="preserve">(отработка звуков [D][T] ) “Любите сказки? Тогда слушайте! Одна русская пчела сидела на цветке. Вдруг на тот же самый цветок прилетела английская пчела. Русской пчеле это не понравилось. Она жужжит, ругается: з-з-з-з-з-з! И английская пчела ей не уступает. Но у неё, посмотрите, язык длинный, во рту не умещается. И получается у нее: th-th-th-th-th! Как русская пчела жужжит? - з-з-з-з-з. - А английская? - th-th-th-th (3-4 раза). Русская ругается - [за-за-за], а английская – (дети повторяют за учителем) [Dx- Dx- Dx]. Русская - [зэ-зэ-зэ], а английская - [Dq- Dq- Dq]. Русская - [зы-зы-зы], а английская - [DI- DI- DI].- А к вечеру они оcипли и русская пчела стала жужжать так: с-с-с-с-с-с-с. А как стала жужжать английская пчела? Правильно! th-th-th-th (глухой звук)! (3-4 раза). Русская - [са-са-са], а английская - [Dx- Dx- Dx]. Русская - [сы-сы-сы], а английская - [DI- DI- DI].”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нетическая за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а. Это охотник ЭЙ , он так и говорит /ЭЙ/ (открытый тип слога), но если за ним кто-то стоит и закрывает его, то он недовольно говорит: /Э/ (закрытый тип сло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 b. Пчелка БИ, она говорит: /Б/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. Разбойница СИ. "Разговаривает" по-разному (т.е. читается). Она пугает слабых гласных и говорит: /С/, но при этом кашляет от страха при сильных гласных : /К/ (например, 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d. Доктор ДИ , он говорит /Д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. Бабушка И. ,Когда она открытая, на неё дует сквозняк, она жалобно говорит: /И/. Но если её закрывают , она довольно говорит : /Э/ ( э-э-э люблю быть в тепл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f. Фермер ЭФ, он говорит: /Ф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g. Плакса ДЖИ. Он может говорить по-разному: /Г/и /ДЖ/  Как /Г/ он читается в конце слова, перед согласными, а также с сильными гласными( А, О,U ). О нем учим стихотвор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И плаксивый и трусишка. Стать в конце боится слишком. Он боится всех согласных И воинственных всех гласных. Громко хнычет : Г-Г-Г. Правило запомни ты. Но он дразнит слабеньких (E, I, Y): /ДЖ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h. Матушка ЭЙЧ, у неё маленький вечно плачущий ребёнок, поэтому она всегда вздыхает: /Х-Х/ Маленькая буква h- жирафочка ЭЙ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. Маленькая девочка АЙ. Она весело подпрыгивает и говорит: /АЙ-АЙ/. Но, если её закрывают , она начинает икать от испуга: /И-И/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j. Обезьянка ДЖЭЙ. Она весело раскачивается на ветке и говорит: /ДЖ-ДЖ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k. Кенгурёнок КЭЙ. Он говорит: /К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l. Леди ЭЛ. Она говорит: /Л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m. Обезьянка ЭМ. Она причмокивает губами при виде банана и говорит: М-М-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n. Ненаглядная ЭН. Она смотрит на себя в лужицы и довольно говорит: /Н-Н-Н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. Полицейский ОУ. Он так и говорит: /ОУ/. Но , если его закрыть, он удивлённо говорит: /О/, кто э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р.Принц ПИ. Он пузатый и потому пыхтит: /П-П-П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q. Птичка Кью. Произноситься только в сочетании с буквой U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r. Вертолётик Ар. Он , вращая пропеллером, говорит: /Р-Р-Р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s. Змейка ЭС, издаёт пугающий звук: /С-С-С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t. Тётушка ТИ, она угощает всех чаем (TEA-ти) и говорит: /Т-Т-Т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u. Великан Ю. Он из-за гор кричит:/Ю-Ю-Ю/ ,но, если его закрыть, он раздвигает всех локтями и издает резкий звук: /А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v. Хищная птица ВИ. Она, сидя на ветке, говорит: /В-В-В/ (вижу).Похоже на русский звук-/В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. Лягушка ДАБЛ Ю. Из пруда слышны: В-В-В/ ( губы собираем в трубочку- /В/ 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. Добрый мальчик ЭКС. Он кормит бездомных кошек сосисками и зовёт их: /КС-КС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Yy. Проказница ВАЙ. Она Сестричка- близняшка буквы /АЙ/. Разговаривают они одинаково: /АЙ/ А также /И/ , если их закрывают, т.е. они абсолютно одинаковые, но у буквы ВАЙ была нехорошая привычка - показывать кулак прохожим, поэтому ей говорили: /ВАЙ-ВАЙ/ как не стыдно! Поэтому эту сестричку назвали В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  для реализации дополнительной образовательной программы ««Занимательный английски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й кабине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рудование (столы, стулья, доска, маркеры, тетради, руч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ехническое оснащение (компьютер, программное обеспечение, мультимедийная установка, интерактивная доска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тернет, локальная сеть.</w:t>
      </w:r>
    </w:p>
    <w:p>
      <w:pPr>
        <w:pStyle w:val="Normal"/>
        <w:spacing w:before="280" w:after="280"/>
        <w:jc w:val="center"/>
        <w:rPr>
          <w:rStyle w:val="FontStyle43"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ербовская М.Е., Шишкова И.А. Английский для малышей / под. ред. Бонка Н.А. М.: Общество "Знание", 1996 г. (электронная версия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нышева А.В. Игровой метод в обучении иностранному языку. - СПб: Каро, 2006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ырин А.В. Обучающие игры. - М.: АСТ, 2005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Коти Т.Ю. Английская азбука. - М., 1997 г. (электронная версия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Лосева С.В. Английский в рифмах. - М.: Буклет, 1993г. (электронная версия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гова Г.В., Верещагина Г.Н. </w:t>
        <w:tab/>
        <w:t>Методика обучения английскому языку на начальном этапе в средней школе. - М.: Просвещение, 1998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rew Wright Art and Crafts with Children. - Oxford University Press, 2007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arolyn Graham Jazz Chant Fairy Tales: Teacher's edition. - Oxford University Press, 198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учебно-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2"/>
        <w:gridCol w:w="1595"/>
        <w:gridCol w:w="1720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програм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фактиче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чина (в связи с чем сокращено, объединено, увеличе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udrashov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5">
    <w:name w:val="05-список"/>
    <w:basedOn w:val="Normal"/>
    <w:qFormat/>
    <w:pPr>
      <w:tabs>
        <w:tab w:val="clear" w:pos="708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autoSpaceDE w:val="false"/>
      <w:spacing w:before="57" w:after="57"/>
      <w:ind w:left="1134" w:hanging="567"/>
      <w:jc w:val="both"/>
    </w:pPr>
    <w:rPr>
      <w:rFonts w:ascii="Kudrashov;Courier New" w:hAnsi="Kudrashov;Courier New" w:cs="Kudrashov;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8:00Z</dcterms:created>
  <dc:creator>Admin</dc:creator>
  <dc:description/>
  <dc:language>en-US</dc:language>
  <cp:lastModifiedBy>1</cp:lastModifiedBy>
  <dcterms:modified xsi:type="dcterms:W3CDTF">2023-03-13T12:28:00Z</dcterms:modified>
  <cp:revision>2</cp:revision>
  <dc:subject/>
  <dc:title/>
</cp:coreProperties>
</file>